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’avance, merci a tous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un problème pour lequel j’ai besoin de votre aide. Ceci concerne la taille d’un échantill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1. Lorsque je dois lancer une enquête, 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2. l’univers consiste d’une population dichotomique (oui/non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3. avec une probabilité p pour un oui et q=1-p pour un non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formule pour calculer la taille de l’échantillon avec un intervalle de confiance de 95% es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rFonts w:cs="Tahoma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eastAsia="Tahoma" w:cs="Tahoma"/>
          <w:lang w:val="fr-FR"/>
        </w:rPr>
        <w:t xml:space="preserve">   </w:t>
      </w:r>
      <w:r>
        <w:rPr>
          <w:rFonts w:cs="Tahoma"/>
          <w:lang w:val="fr-FR"/>
        </w:rPr>
        <w:t>c’est taille de l’échantillon ou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ind w:firstLine="720"/>
        <w:rPr/>
      </w:pPr>
      <w:r>
        <w:rPr>
          <w:rFonts w:cs="Tahoma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</m:oMath>
      <w:r>
        <w:rPr>
          <w:rFonts w:eastAsia="Tahoma" w:cs="Tahoma"/>
          <w:lang w:val="fr-FR"/>
        </w:rPr>
        <w:t xml:space="preserve">  </w:t>
      </w:r>
      <w:r>
        <w:rPr>
          <w:rFonts w:cs="Tahoma"/>
          <w:lang w:val="fr-FR"/>
        </w:rPr>
        <w:t>est la marge d’erreur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’il s’agit d’une population dont l’univers consiste d’une population a trois réponses (oui/non /ne sait pas) avec des probabilités p1, p2, p3 tels 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rFonts w:cs="Tahoma"/>
          <w:lang w:val="es-M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ahoma" w:cs="Tahoma"/>
          <w:lang w:val="fr-FR"/>
        </w:rPr>
        <w:t xml:space="preserve">  </w:t>
      </w:r>
      <w:r>
        <w:rPr>
          <w:rFonts w:cs="Tahoma"/>
          <w:lang w:val="fr-FR"/>
        </w:rPr>
        <w:t xml:space="preserve">avec   </w:t>
      </w:r>
      <w:r>
        <w:rPr>
          <w:rFonts w:cs="Tahoma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/>
          <w:lang w:val="fr-FR"/>
        </w:rPr>
        <w:t xml:space="preserve">   i=1,2,3.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  <w:t>pour un intervalle de confiance de 95%</w:t>
      </w:r>
    </w:p>
    <w:p>
      <w:pPr>
        <w:pStyle w:val="Normal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</w:r>
    </w:p>
    <w:p>
      <w:pPr>
        <w:pStyle w:val="Normal"/>
        <w:ind w:left="720" w:firstLine="720"/>
        <w:rPr/>
      </w:pPr>
      <w:r>
        <w:rPr>
          <w:rFonts w:cs="Tahoma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ahoma" w:cs="Tahoma"/>
          <w:lang w:val="es-MX"/>
        </w:rPr>
        <w:t xml:space="preserve">  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>Ou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ind w:left="720" w:firstLine="720"/>
        <w:rPr/>
      </w:pPr>
      <w:r>
        <w:rPr>
          <w:rFonts w:cs="Tahoma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</m:oMath>
      <w:r>
        <w:rPr>
          <w:rFonts w:eastAsia="Tahoma" w:cs="Tahoma"/>
          <w:lang w:val="es-MX"/>
        </w:rPr>
        <w:t xml:space="preserve">  </w:t>
      </w:r>
    </w:p>
    <w:p>
      <w:pPr>
        <w:pStyle w:val="Normal"/>
        <w:ind w:left="720" w:firstLine="720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et ainsi de suite pour plus de 3 réponses.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Les résultats m’indiquent un échantillon de taille « un » qui est évidement incorrecte.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J’ai consulté Cochran W. Sampling Techniques mais il n’y a d’autre approche que celle de considérer une population dichotomique. Cochran considère des variantes d’un univers infini mais toujours pour un univers dichotomique.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 question est comme suit : On doit utiliser une autre formule pour le calcul d’une taille d’échantillon lorsque l’univers n’est pas dichotomiqu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c’est le cas : pouvez vous me dire laquelle ? puis la marge d’erreur et le niveau de confianc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rci a to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uillaume Adamè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2:46:00Z</dcterms:created>
  <dc:creator>gadames </dc:creator>
  <dc:description/>
  <dc:language>en-US</dc:language>
  <cp:lastModifiedBy>gadames </cp:lastModifiedBy>
  <dcterms:modified xsi:type="dcterms:W3CDTF">2003-10-28T23:24:00Z</dcterms:modified>
  <cp:revision>1</cp:revision>
  <dc:subject/>
  <dc:title>D’avance, merci a tous…</dc:title>
</cp:coreProperties>
</file>