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ier AppetcerfplantesNCADE4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xte : le cerf rusa a été introduit en Nouvelle-Calédonie il y a prés d’un siècle et demi. A l’heure actuelle, il a un impact important sur la régénération des formations végétales endémiques. </w:t>
      </w:r>
    </w:p>
    <w:p>
      <w:pPr>
        <w:pStyle w:val="Normal"/>
        <w:rPr/>
      </w:pPr>
      <w:r>
        <w:rPr/>
        <w:t>Le fichier concerne des analyses effectuées sur les feuilles d’une quarantaine de plantes (essentiellement natives ou endémiques), issues de deux formations végétales endémiques de Nouvelle-Calédonie (Maquis et Forêt Sclérophylle) : paramètres chimiques, physiques et mesure d’appétence pour les cerfs r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 observations (plantes)</w:t>
      </w:r>
    </w:p>
    <w:p>
      <w:pPr>
        <w:pStyle w:val="Normal"/>
        <w:rPr/>
      </w:pPr>
      <w:r>
        <w:rPr/>
        <w:t>1 ligne de titres</w:t>
      </w:r>
    </w:p>
    <w:p>
      <w:pPr>
        <w:pStyle w:val="Normal"/>
        <w:rPr/>
      </w:pPr>
      <w:r>
        <w:rPr/>
        <w:t>Col. A-C : Variables taxonomie, type de végétation</w:t>
      </w:r>
    </w:p>
    <w:p>
      <w:pPr>
        <w:pStyle w:val="Normal"/>
        <w:rPr/>
      </w:pPr>
      <w:r>
        <w:rPr/>
        <w:t>Col. D-J : Variables Composition Chimique des feuilles</w:t>
      </w:r>
    </w:p>
    <w:p>
      <w:pPr>
        <w:pStyle w:val="Normal"/>
        <w:rPr/>
      </w:pPr>
      <w:r>
        <w:rPr/>
        <w:t>Col. K-N : Variables Défenses Chimique des feuilles</w:t>
      </w:r>
    </w:p>
    <w:p>
      <w:pPr>
        <w:pStyle w:val="Normal"/>
        <w:rPr/>
      </w:pPr>
      <w:r>
        <w:rPr/>
        <w:t xml:space="preserve">Col. O-AA : Variables Caractéristiques Physiques des feuilles </w:t>
      </w:r>
    </w:p>
    <w:p>
      <w:pPr>
        <w:pStyle w:val="Normal"/>
        <w:rPr/>
      </w:pPr>
      <w:r>
        <w:rPr/>
        <w:t>Col AB-AC : Appétence des feuilles pour les cerfs rusa (AB : classification subjective basée sur fréquence d’abroutissement ; AC : mesure tests cafétéria  LogRatio test/control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28:00Z</dcterms:created>
  <dc:creator>Igor et Valérie</dc:creator>
  <dc:description/>
  <dc:language>en-US</dc:language>
  <cp:lastModifiedBy>Igor et Valérie</cp:lastModifiedBy>
  <dcterms:modified xsi:type="dcterms:W3CDTF">2008-07-08T12:28:00Z</dcterms:modified>
  <cp:revision>2</cp:revision>
  <dc:subject/>
  <dc:title>Fichier AppetcerfplantesNCADE4</dc:title>
</cp:coreProperties>
</file>